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Times New Roman"/>
          <w:color w:val="000080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品牌命名登记表</w:t>
      </w:r>
    </w:p>
    <w:p>
      <w:pPr>
        <w:pStyle w:val="Normal"/>
        <w:ind w:left="-193" w:right="-180" w:hanging="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left="-193" w:right="-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提交单位：　　　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6"/>
        <w:gridCol w:w="1185"/>
        <w:gridCol w:w="353"/>
        <w:gridCol w:w="430"/>
        <w:gridCol w:w="8"/>
        <w:gridCol w:w="791"/>
        <w:gridCol w:w="231"/>
        <w:gridCol w:w="563"/>
        <w:gridCol w:w="279"/>
        <w:gridCol w:w="1027"/>
        <w:gridCol w:w="2784"/>
      </w:tblGrid>
      <w:tr>
        <w:trPr>
          <w:trHeight w:val="637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阴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行业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风格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代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数量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字（费用翻倍）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字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字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音节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音节  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音节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名要求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文或英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元起   □中英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万元起 </w:t>
            </w:r>
          </w:p>
        </w:tc>
      </w:tr>
      <w:tr>
        <w:trPr>
          <w:trHeight w:val="82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集团起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公司命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目命名       品牌命名    行业命名 　楼盘命名　　</w:t>
            </w:r>
          </w:p>
          <w:p>
            <w:pPr>
              <w:pStyle w:val="Normal"/>
              <w:ind w:right="-22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VI</w:t>
            </w:r>
            <w:r>
              <w:rPr>
                <w:rFonts w:ascii="宋体" w:hAnsi="宋体" w:cs="宋体"/>
                <w:sz w:val="24"/>
              </w:rPr>
              <w:t xml:space="preserve">形象设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品牌策略     企业标识语     终端形象    标识设计   网站命名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商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9558 8202 0000 4013 17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建设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4367 4200 1381 0207 57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招商银行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6225 8801 0557 9420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：张冰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客户填表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552" w:hRule="exac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新魏" w:hAnsi="华文新魏" w:eastAsia="华文新魏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668" w:type="dxa"/>
            <w:gridSpan w:val="1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ind w:firstLine="1420"/>
              <w:rPr>
                <w:rFonts w:ascii="华文新魏" w:hAnsi="华文新魏" w:eastAsia="华文新魏"/>
                <w:b/>
                <w:b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感谢您对“先知中国”的支持、和提出的宝贵意见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0"/>
                <w:szCs w:val="30"/>
              </w:rPr>
              <w:t>我们会持续的改进和创新，为顾客提供最完美的服务！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26:45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