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择日登记表</w:t>
      </w:r>
    </w:p>
    <w:tbl>
      <w:tblPr>
        <w:tblW w:w="101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"/>
        <w:gridCol w:w="3398"/>
        <w:gridCol w:w="2160"/>
        <w:gridCol w:w="2437"/>
      </w:tblGrid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日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　　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　　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/>
                <w:bCs/>
                <w:sz w:val="24"/>
              </w:rPr>
              <w:t>时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（阴）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（阳）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地点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限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途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结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开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动土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交易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学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出行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医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剖腹产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客户来源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幼圆" w:hAnsi="幼圆" w:eastAsia="华文中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</w:rPr>
              <w:t>GOOGLE</w:t>
            </w:r>
            <w:r>
              <w:rPr>
                <w:rFonts w:ascii="宋体" w:hAnsi="宋体" w:cs="宋体"/>
                <w:sz w:val="24"/>
              </w:rPr>
              <w:t xml:space="preserve">查询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雅虎查询   □其它</w:t>
            </w:r>
          </w:p>
        </w:tc>
      </w:tr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其它要求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电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话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地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cs="华文中宋" w:ascii="华文中宋" w:hAnsi="华文中宋"/>
                <w:bCs/>
                <w:sz w:val="24"/>
              </w:rPr>
              <w:t>E - mail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4" w:right="-227"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多服务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起名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企业命名　　标识设计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20"/>
                <w:sz w:val="24"/>
              </w:rPr>
              <w:t>CIS</w:t>
            </w:r>
            <w:r>
              <w:rPr>
                <w:rFonts w:ascii="宋体" w:hAnsi="宋体" w:cs="宋体"/>
                <w:sz w:val="24"/>
              </w:rPr>
              <w:t>系统规划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环境与健康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与学业　　婚姻预测　　事业预测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寻人预测　　　　失物预测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灾预测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财运预测　　吉祥手机号吗　　吉祥颜色　　　　吉祥发型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祥物品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家居选址　　家居环境咨询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家居环境策划　　签名设计</w:t>
            </w:r>
          </w:p>
        </w:tc>
      </w:tr>
      <w:tr>
        <w:trPr>
          <w:trHeight w:val="48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汇款方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　　　 　　　　　　　　开户行： </w:t>
            </w:r>
          </w:p>
        </w:tc>
      </w:tr>
      <w:tr>
        <w:trPr>
          <w:trHeight w:val="482" w:hRule="exact"/>
          <w:cantSplit w:val="true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31"/>
                <w:sz w:val="24"/>
              </w:rPr>
              <w:t>现金付款方式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99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公司的环境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04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161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8"/>
              <w:jc w:val="center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ind w:firstLine="516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“先知国学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ind w:firstLine="1032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我们会持续的改进和创新，为顾客提供最完美的服务！</w:t>
            </w:r>
          </w:p>
          <w:p>
            <w:pPr>
              <w:pStyle w:val="Normal"/>
              <w:ind w:firstLine="336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45:16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